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5" w:leader="none"/>
        </w:tabs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 w:before="312" w:after="468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全省建筑业劳务企业发展经验交流研讨会反馈表</w:t>
      </w:r>
    </w:p>
    <w:tbl>
      <w:tblPr>
        <w:tblW w:w="8622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403"/>
        <w:gridCol w:w="450"/>
        <w:gridCol w:w="1397"/>
        <w:gridCol w:w="1654"/>
        <w:gridCol w:w="992"/>
        <w:gridCol w:w="425"/>
        <w:gridCol w:w="1879"/>
      </w:tblGrid>
      <w:tr>
        <w:trPr>
          <w:trHeight w:val="671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15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</w:rPr>
              <w:t>单位名称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</w:rPr>
              <w:t>法人代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15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</w:rPr>
              <w:t>公司地址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</w:rPr>
              <w:t>邮  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832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15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</w:rPr>
              <w:t>联系电话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E-mai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843" w:hRule="atLeast"/>
        </w:trPr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6"/>
                <w:szCs w:val="36"/>
              </w:rPr>
              <w:t>参  会  人  员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15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</w:rPr>
              <w:t>姓  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30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</w:rPr>
              <w:t>职务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30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</w:rPr>
              <w:t>电话（手机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</w:rPr>
              <w:t>住宿（单人或双人）</w:t>
            </w:r>
          </w:p>
        </w:tc>
      </w:tr>
      <w:tr>
        <w:trPr>
          <w:trHeight w:val="91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9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99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97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384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</w:rPr>
              <w:t>备注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firstLine="30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</w:rPr>
              <w:t>、请务必填写回执并于</w:t>
            </w: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</w:rPr>
              <w:t>日前传真至我会。</w:t>
            </w:r>
          </w:p>
          <w:p>
            <w:pPr>
              <w:pStyle w:val="TextBody"/>
              <w:spacing w:lineRule="exact" w:line="440"/>
              <w:ind w:firstLine="30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</w:rPr>
              <w:t>、此表复印有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  <w:jc w:val="center"/>
    </w:pPr>
    <w:rPr>
      <w:rFonts w:ascii="Times New Roman" w:hAnsi="Times New Roman" w:eastAsia="宋体;SimSun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17:00Z</dcterms:created>
  <dc:creator>maggie.j.yao</dc:creator>
  <dc:description/>
  <cp:keywords/>
  <dc:language>en-US</dc:language>
  <cp:lastModifiedBy>shangxishengjianxie</cp:lastModifiedBy>
  <dcterms:modified xsi:type="dcterms:W3CDTF">2017-11-20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